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86ХМ5372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касова Юрия Валент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*, т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Лыкасов Ю.В., 17.04.2024 года в *, будучи привлеченным 05.02.2024 года к административной ответственности по  ч.2 ст. 12.37 КоАП РФ на основании постановления № 18810086220002887428 инспектора ДПС ОГИБДД ОМВД России по г. Югорску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ыкасов Ю.В. в судебное заседании не явился,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6.05.2024 года, из которого следует, что Лыкасов Ю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37 КоАП РФ от 05.02.2024 года, которое вступило в законную силу 16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5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6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ыкасов Ю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ыкасова Юрия Валенти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600 (одна тысяча шес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5552420179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 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